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 Verify Door v4.1           0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G L E W a r e          1987,88,89,90,91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Ware,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k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k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32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GLE VERIFY DOOR SETUP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EVDSETUP.EX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 v2.3c, you MUST supply  a filename on the 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rder to create  a configuration file for the door.  It's oka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oes not  exist, EVDSETUP will create it and  put in default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an existing  .DAT from earlier  versions, such as  v2.2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read  it. I  suggest you  delete your  current .DAT 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 new one from scratch,  or use one of  the example *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DOOR WITH EVDSETUP.EXE: (v4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is available when using  EVDSETUP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help  will explain what is required for  each field, s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go  into any  great detail  in this  document. except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DSETUP -M EVDOOR.DAT  (-M = Mono screen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DSETUP -B NODE1.DAT   (-B = Bios screen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DSETUP -C NODE2.DAT   (-C = CGA screen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DSETUP NODE3.DAT      (Default screen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dealing with input for the various fields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by pressing the F1 key while in EVD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